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30.11.2018 № 49      </w:t>
        <w:tab/>
        <w:tab/>
        <w:tab/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очнении 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огульский район на 1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Тогульский район, районны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ять решение «Об уточнении районного бюджета муниципального образования Тогульский  район на 1 декабря 2018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Тогульского района В.А.Басалаеву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30.11.2018 № 49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8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0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очнении районного бюджета  муниципального образования Тогульский район Алтайского края на 1 декабря 2018 год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районного Совета депутатов от 19.12.2017 №  112 «О районном бюджете муниципального  образования Тогульский район Алтайского края на 2018 год»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ю 1. Основные характеристики районного бюджета  муниципального образования Тогульский район Алтайского края на 2018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районного бюджета муниципального образования Тогульский район Алтайского края на 2018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районного бюджета в сумме 284888552,63 рублей, в том числе объем межбюджетных трансфертов, получаемых из других бюджетов, в сумме 235881745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районного бюджета в сумме 292852030,01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ерхний предел  муниципального внутреннего долга муниципального образования Тогульский район Алтайского края на 1 января 2019 года в сумме 25914,8 тыс. рублей, в том числе предельный объем обязательств по муниципальным гарантиям муниципального образования Тогульский район Алтайского края в сумме 0,00 тыс. рублей, согласно приложению № 1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фицит районного бюджета 7963.4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источники финансирования дефицита бюджета на 2018 год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«     » ___________2018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31:00Z</dcterms:created>
  <dc:creator>Гусева Галина Георгиевна</dc:creator>
  <dc:description/>
  <dc:language>en-US</dc:language>
  <cp:lastModifiedBy>Admin</cp:lastModifiedBy>
  <cp:lastPrinted>2018-12-05T11:32:00Z</cp:lastPrinted>
  <dcterms:modified xsi:type="dcterms:W3CDTF">2018-12-05T07:32:00Z</dcterms:modified>
  <cp:revision>3</cp:revision>
  <dc:subject/>
  <dc:title>РОССИЙСКАЯ ФЕДЕРАЦИЯ</dc:title>
</cp:coreProperties>
</file>